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11755</wp:posOffset>
            </wp:positionH>
            <wp:positionV relativeFrom="margin">
              <wp:posOffset>-313055</wp:posOffset>
            </wp:positionV>
            <wp:extent cx="545465" cy="702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7838175"/>
      <w:bookmarkStart w:id="1" w:name="_Hlk125896092"/>
      <w:bookmarkStart w:id="2" w:name="_Hlk156675345"/>
      <w:bookmarkStart w:id="3" w:name="_Hlk116230675"/>
      <w:bookmarkStart w:id="4" w:name="_Hlk115172483"/>
      <w:bookmarkStart w:id="5" w:name="_Hlk147838175"/>
      <w:bookmarkStart w:id="6" w:name="_Hlk125896092"/>
      <w:bookmarkStart w:id="7" w:name="_Hlk156675345"/>
      <w:bookmarkStart w:id="8" w:name="_Hlk116230675"/>
      <w:bookmarkStart w:id="9" w:name="_Hlk115172483"/>
      <w:bookmarkEnd w:id="5"/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Бишівська сільська рада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  <w:t>Фастівського району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ївської області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, МОЛОДІ ТА СПОРТУ, ТУРИЗМУ, КУЛЬТУРИ ТА РЕЛІГІЙ</w:t>
      </w:r>
    </w:p>
    <w:p>
      <w:pPr>
        <w:pStyle w:val="Normal"/>
        <w:tabs>
          <w:tab w:val="clear" w:pos="708"/>
          <w:tab w:val="left" w:pos="2260" w:leader="none"/>
          <w:tab w:val="left" w:pos="2325" w:leader="none"/>
        </w:tabs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Яблунівська гімназія</w:t>
      </w:r>
    </w:p>
    <w:p>
      <w:pPr>
        <w:pStyle w:val="Normal"/>
        <w:tabs>
          <w:tab w:val="clear" w:pos="708"/>
          <w:tab w:val="left" w:pos="2260" w:leader="none"/>
          <w:tab w:val="left" w:pos="2325" w:leader="none"/>
        </w:tabs>
        <w:ind w:left="-142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вул. Грушевського 130А, с. Яблунівка, Фастівський район, Київська область, 08073,  код ЄДРПОУ 26312794, </w:t>
      </w:r>
      <w:r>
        <w:rPr>
          <w:bCs/>
          <w:sz w:val="16"/>
          <w:szCs w:val="16"/>
          <w:u w:val="single"/>
        </w:rPr>
        <w:t xml:space="preserve">e-mail: </w:t>
      </w:r>
      <w:hyperlink r:id="rId3">
        <w:r>
          <w:rPr>
            <w:rStyle w:val="InternetLink"/>
            <w:bCs/>
            <w:sz w:val="16"/>
            <w:szCs w:val="16"/>
          </w:rPr>
          <w:t>Y</w:t>
        </w:r>
        <w:r>
          <w:rPr>
            <w:rStyle w:val="InternetLink"/>
            <w:sz w:val="16"/>
            <w:szCs w:val="16"/>
          </w:rPr>
          <w:t>ablunivka@і.ua</w:t>
        </w:r>
      </w:hyperlink>
    </w:p>
    <w:p>
      <w:pPr>
        <w:pStyle w:val="Normal"/>
        <w:tabs>
          <w:tab w:val="clear" w:pos="708"/>
          <w:tab w:val="left" w:pos="6220" w:leader="none"/>
        </w:tabs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2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bookmarkStart w:id="10" w:name="_Hlk116230675"/>
      <w:bookmarkStart w:id="11" w:name="_Hlk115172483"/>
      <w:r>
        <w:rPr>
          <w:b/>
          <w:bCs/>
          <w:sz w:val="28"/>
          <w:szCs w:val="28"/>
        </w:rPr>
        <w:t>НАКАЗ</w:t>
      </w:r>
      <w:bookmarkEnd w:id="10"/>
      <w:bookmarkEnd w:id="11"/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28"/>
          <w:szCs w:val="28"/>
        </w:rPr>
      </w:pPr>
      <w:bookmarkStart w:id="12" w:name="_Hlk125896092"/>
      <w:bookmarkStart w:id="13" w:name="_Hlk156675345"/>
      <w:bookmarkEnd w:id="13"/>
      <w:r>
        <w:rPr>
          <w:b/>
          <w:bCs/>
          <w:sz w:val="28"/>
          <w:szCs w:val="28"/>
        </w:rPr>
        <w:t xml:space="preserve">03 червня 2024 року </w:t>
        <w:tab/>
        <w:tab/>
        <w:tab/>
        <w:tab/>
        <w:tab/>
        <w:tab/>
        <w:tab/>
        <w:tab/>
        <w:t>№</w:t>
      </w:r>
      <w:bookmarkEnd w:id="12"/>
      <w:r>
        <w:rPr>
          <w:b/>
          <w:bCs/>
          <w:sz w:val="28"/>
          <w:szCs w:val="28"/>
        </w:rPr>
        <w:t xml:space="preserve"> 86 - 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47838175"/>
      <w:bookmarkStart w:id="15" w:name="_Hlk147838175"/>
      <w:bookmarkEnd w:id="1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підсумки моніторинг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сті викладання навчальних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метів за 2023/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Docdata"/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 xml:space="preserve">Відповідно до Законів України «Про освіту (стаття 48. Моніторинг якості освіти), «Про повну загальну середню освіту» (стаття 38. Керівник закладу загальної середньої освіти),  наказу МОНУ від 16.01.2020 року №54 «Про затвердження Порядку проведення моніторингу якості освіти», наказу МОНУ від 30.11.2020 №1480 «Про затвердження Методичних рекомендацій з питань формування внутрішньої системи забезпечення якості освіти у закладах загальної середньої освіти, Положення про Порядок проведення внутрішнього моніторингу якості освіти в закладі освіти, плану роботи закладу та з метою дослідження якості освіти, з 30 травня по 06 червня 2024 року моніторинговою групою в складі директора, заступника директора з навчально-виховної роботи, проведено моніторинг якості викладання навчальних предметів за 2023/2024 навчальний рі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іторингом були охоплені навчальні 22 предмети, що викладаються у 5-9 кл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7"/>
        <w:gridCol w:w="584"/>
        <w:gridCol w:w="425"/>
        <w:gridCol w:w="458"/>
        <w:gridCol w:w="382"/>
        <w:gridCol w:w="514"/>
        <w:gridCol w:w="268"/>
        <w:gridCol w:w="470"/>
        <w:gridCol w:w="452"/>
        <w:gridCol w:w="553"/>
        <w:gridCol w:w="982"/>
        <w:gridCol w:w="836"/>
        <w:gridCol w:w="559"/>
        <w:gridCol w:w="711"/>
      </w:tblGrid>
      <w:tr>
        <w:trPr>
          <w:trHeight w:val="113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чальні предме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ні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окий кількіст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окий  %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атній кількіст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атній 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і кількіст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і 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атковий кількі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кісний показник за І семестр </w:t>
            </w:r>
          </w:p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едній показник за І семестр </w:t>
            </w:r>
          </w:p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існий 2023/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 показник 2023/2024</w:t>
            </w:r>
          </w:p>
        </w:tc>
      </w:tr>
      <w:tr>
        <w:trPr>
          <w:trHeight w:val="1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лі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ійська м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1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убіжна лі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сторія Украї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світня історі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правознав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0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т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і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ологі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знаємо приро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і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мі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е, технологі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и здоров’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й моніторинг показав, що</w:t>
      </w:r>
      <w:r>
        <w:rPr/>
        <w:t xml:space="preserve"> </w:t>
      </w:r>
      <w:r>
        <w:rPr>
          <w:sz w:val="28"/>
          <w:szCs w:val="28"/>
        </w:rPr>
        <w:t>в умовах війни, постійних повітряних тривог, навчання у змішаному форматі, відчуття психологічного дискомфорту, стресу, результати навчання учнів за 2023/2024 навчальний рік практично не змінилися, у порівнянні з І семестром 2023/2024 навчального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І семестром 2023/2024 навчального року:</w:t>
      </w:r>
    </w:p>
    <w:p>
      <w:pPr>
        <w:pStyle w:val="Normal"/>
        <w:jc w:val="both"/>
        <w:rPr/>
      </w:pPr>
      <w:r>
        <w:rPr>
          <w:sz w:val="28"/>
          <w:szCs w:val="28"/>
        </w:rPr>
        <w:t>- якісний показник підвищився з української літератури, фізики, хімії, інформатики, англійської мови, зарубіжної літератури, мистецтва;</w:t>
      </w:r>
    </w:p>
    <w:p>
      <w:pPr>
        <w:pStyle w:val="Normal"/>
        <w:jc w:val="both"/>
        <w:rPr/>
      </w:pPr>
      <w:r>
        <w:rPr>
          <w:sz w:val="28"/>
          <w:szCs w:val="28"/>
        </w:rPr>
        <w:t>- залишився незмінним з правознавства, музичного мистецтва, образотворчого мистецтва, природи, фізичної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тєво знизився якісний показник із української мови, історії України, всесвітньої історії, математики, алгебри, геометрії, біології, географії, технології, здоров’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вищі результати з образотворчого мистецтва, правознавства, музичного мистецтва, фізичної культури - 100%, середній показник навченості – 10,2 б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 якості кожного предмета та по кожному класі в 90% співпадають  із результатами за І семестр 2023/2024 навчального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знати якість викладання навчальних предметів за 2023/2024 навчальний рік, задовільн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кращий якісний показник та показник навченості з предметів образотворчого мистецтва, правознавства, музичного мистецтва, фізичної культури, вчителі Шеманцева Н.В, Антоненко О.Ш., Пата Т.М., Худенко І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азати на найнижчий якісний показник та показник навченості з предметів англійська мова, фізика,  хімія, вчителі Савілова О.В., Бєлодєд Я.П., Заяць О.В.</w:t>
      </w:r>
    </w:p>
    <w:p>
      <w:pPr>
        <w:pStyle w:val="Normal"/>
        <w:jc w:val="both"/>
        <w:rPr/>
      </w:pPr>
      <w:r>
        <w:rPr>
          <w:sz w:val="28"/>
          <w:szCs w:val="28"/>
        </w:rPr>
        <w:t>4. Вчи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знайомитись із результатами моніторингу навчальних предметів за 2023/2024 навчальний рік на Гугл-дискові за посиланням, розміщеним у групі вчителів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о 21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рахувати результати моніторингу при плануванні роботи на 2024/2025 навчаль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о 01.09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працювати з учнями, повторно, вимоги програм, правила, процедури, критерії оціню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о 05.09.2024</w:t>
      </w:r>
    </w:p>
    <w:p>
      <w:pPr>
        <w:pStyle w:val="Normal"/>
        <w:jc w:val="both"/>
        <w:rPr/>
      </w:pPr>
      <w:r>
        <w:rPr>
          <w:sz w:val="28"/>
          <w:szCs w:val="28"/>
        </w:rPr>
        <w:t>4.4. Використовувати під час проведення занять сучасні інструменти роботи та оцін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знайомити батьків, учнів із результатами моніторингу в батьківських та учнівських ч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 21.06.2024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иконанням наказу покласти на заступника директора з навчально-виховної роботи Бєлодєд Я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  <w:tab/>
        <w:tab/>
        <w:tab/>
        <w:tab/>
        <w:tab/>
        <w:tab/>
        <w:tab/>
        <w:tab/>
        <w:t>Вікторія РОДЗІ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наказом ознайомлені: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Родзін В.С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Шеманцева Н.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нтоненко Г.І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Савілова О.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ата Т.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Антоненко О.Ш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Омельченко Н.С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Бєлодєд Я.П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яць О.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Худенко І.В.</w:t>
      </w:r>
    </w:p>
    <w:sectPr>
      <w:footerReference w:type="default" r:id="rId4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blunivka@&#1110;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9:00Z</dcterms:created>
  <dc:creator>Admin</dc:creator>
  <dc:description/>
  <cp:keywords/>
  <dc:language>en-US</dc:language>
  <cp:lastModifiedBy>yablunivcka.gimnasiya@gmail.com</cp:lastModifiedBy>
  <cp:lastPrinted>2024-07-01T09:21:00Z</cp:lastPrinted>
  <dcterms:modified xsi:type="dcterms:W3CDTF">2024-07-01T06:22:00Z</dcterms:modified>
  <cp:revision>32</cp:revision>
  <dc:subject/>
  <dc:title>Моніторинг якості стану викладання предметів інваріативної складової за І семестр</dc:title>
</cp:coreProperties>
</file>